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ониторинг введения ФГОС ДО в дошкольных образовательных учреждениях Лениногорского муниципального района. 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2313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ое бюджетное дошкольное образовательное учреждение                    «Детский сад № 4 г. Лениногорска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щие сведения о направленности групп учреждения</w:t>
            </w:r>
          </w:p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групп все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групп общеразвивающей направленности (просто детские сады тоже включаем в данный свод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групп комбинированной направлен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национальных груп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адровые условия</w:t>
            </w:r>
          </w:p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е количество педагогических работ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педагогических работников, имеющих стаж педагогической деятельности менее 5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педагогических работников, имеющих стаж педагогической деятельности от 5 до 10 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педагогических работников, имеющих стаж педагогической деятельности более 10 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педагогических работников, прошедших курсы повышения квалификации по проблеме ФГОС Д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педагогических работников, не прошедших курсы повышения квалификации по проблеме ФГОС Д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педагогических работников, имеющих дошкольное педагогическое образова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ом числе высше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ее профессиональн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педагогических работников, имеющих высшую квалификационную категори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педагогических работников, имеющих первую квалификационную категори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ормативно-правовое обеспечение введения ФГОС ДО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н-график введения ФГОС ДО (Дата утверждения, приказ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каз № 23 от «03» декабря 201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ект основной образовательной программы ДОУ (имеется/не имеетс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меетс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сение изменений и дополнений в должностные инструкции педагог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сены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а развития ДОУ с учетом требований ФГОС ДО (имеется/не имеетс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меетс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рганизационное обеспечение введения ФГОС ДО</w:t>
            </w:r>
          </w:p>
        </w:tc>
      </w:tr>
      <w:tr>
        <w:trPr>
          <w:trHeight w:val="1810" w:hRule="atLeast"/>
        </w:trPr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рабочей группы (Приказ, положение, план деятельности)</w:t>
            </w:r>
          </w:p>
        </w:tc>
        <w:tc>
          <w:tcPr>
            <w:tcW w:w="7098" w:type="dxa"/>
            <w:gridSpan w:val="2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11.2013год № 20-ОД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ожение и план имеются.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н курсовой подготовки педагогов к переходу на ФГОС ДО (% педагогов прошедших курсы повышения квалификации по актуальным вопросам введения ФГОС ДО)</w:t>
            </w:r>
          </w:p>
        </w:tc>
        <w:tc>
          <w:tcPr>
            <w:tcW w:w="7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человека (33,3%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ны по самообразованию педагогов с учетом введения ФГОС ДО (имеется/не имеется)</w:t>
            </w:r>
          </w:p>
        </w:tc>
        <w:tc>
          <w:tcPr>
            <w:tcW w:w="7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меютс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учно-методическое обеспечение введения ФГОС ДО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профессиональной компетентности педагогов по вопросам введения  и реализации ФГОС ДО через разные формы работы (прописать)</w:t>
            </w:r>
          </w:p>
        </w:tc>
        <w:tc>
          <w:tcPr>
            <w:tcW w:w="7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tt-RU" w:bidi="ar-SA"/>
              </w:rPr>
              <w:t>Основными формами методической работы, направленными на развитие компетентности педагогов по реализации ФГОС в дошкольном образовательном учреждении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tt-RU" w:bidi="ar-SA"/>
              </w:rPr>
              <w:t>явилис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tt-RU" w:bidi="ar-SA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tt-RU" w:bidi="ar-SA"/>
              </w:rPr>
              <w:t xml:space="preserve">- организация индивидуальных и групповых консультаций с целью оказания методической помощи педагога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tt-RU" w:bidi="ar-SA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tt-RU" w:bidi="ar-SA"/>
              </w:rPr>
              <w:t>- организация деятельности «творческой группы» по введению ФГОС ДО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tt-RU" w:bidi="ar-SA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tt-RU" w:bidi="ar-SA"/>
              </w:rPr>
              <w:t xml:space="preserve">- постоянно действующий обучающий семинар по вопросам перехода с ФГТ на ФГОС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tt-RU" w:bidi="ar-SA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tt-RU" w:bidi="ar-SA"/>
              </w:rPr>
              <w:t>- самообразование и самосовершенствование знаний педагогов (расширение и приобретение новых знаний в области внедрения образовательных стандартов)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tt-RU" w:bidi="ar-SA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tt-RU" w:bidi="ar-SA"/>
              </w:rPr>
              <w:t>- прохождение курсов повышения квалификации в объеме 72 часов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tt-RU" w:bidi="ar-SA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tt-RU" w:bidi="ar-SA"/>
              </w:rPr>
              <w:t>- просмотр открытых мероприятий по обмену опытом педагогической деятельности с педагогами района, города</w:t>
            </w:r>
          </w:p>
        </w:tc>
      </w:tr>
      <w:tr>
        <w:trPr>
          <w:trHeight w:val="7461" w:hRule="atLeast"/>
        </w:trPr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одическое сопровождение введения ФГОС ДО (прописать)</w:t>
            </w:r>
          </w:p>
        </w:tc>
        <w:tc>
          <w:tcPr>
            <w:tcW w:w="7098" w:type="dxa"/>
            <w:gridSpan w:val="2"/>
            <w:tcBorders/>
          </w:tcPr>
          <w:p>
            <w:pPr>
              <w:pStyle w:val="Normal"/>
              <w:widowControl/>
              <w:spacing w:lineRule="atLeast" w:line="29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tt-RU" w:bidi="ar-SA"/>
              </w:rPr>
              <w:t>Проведение педагогического совета «ФГОС – ориентир развития системы дошкольного образования в РФ» (ознакомление педагогического персонала с  ФГОС ДО).</w:t>
            </w:r>
          </w:p>
          <w:p>
            <w:pPr>
              <w:pStyle w:val="Normal"/>
              <w:widowControl/>
              <w:spacing w:lineRule="atLeast" w:line="29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tt-RU" w:bidi="ar-SA"/>
              </w:rPr>
              <w:t>Диагностика образовательных потребностей и профессиональных затруднений педагогов ДОУ (в свете введения ФГОС ДО).</w:t>
            </w:r>
          </w:p>
          <w:p>
            <w:pPr>
              <w:pStyle w:val="Normal"/>
              <w:widowControl/>
              <w:spacing w:lineRule="atLeast" w:line="29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tt-RU" w:bidi="ar-SA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  <w:p>
            <w:pPr>
              <w:pStyle w:val="Normal"/>
              <w:widowControl/>
              <w:spacing w:lineRule="atLeast" w:line="29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tt-RU" w:bidi="ar-SA"/>
              </w:rPr>
              <w:t>Круглый стол «Изучение и сравнительный анализ ФГТ и ФГОС ДО»</w:t>
            </w:r>
          </w:p>
          <w:p>
            <w:pPr>
              <w:pStyle w:val="Normal"/>
              <w:widowControl/>
              <w:spacing w:lineRule="atLeast" w:line="29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tt-RU" w:bidi="ar-SA"/>
              </w:rPr>
              <w:t>Проведение педагогических часов, тематических консультаций, семинаров-практикумов по актуальным проблемам перехода на ФГОС ДО.</w:t>
            </w:r>
          </w:p>
          <w:p>
            <w:pPr>
              <w:pStyle w:val="Normal"/>
              <w:widowControl/>
              <w:spacing w:lineRule="atLeast" w:line="29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tt-RU" w:bidi="ar-SA"/>
              </w:rPr>
              <w:t>Тематическое обсуждение публикаций по ФГОС ДО в научно-методической литературе и периодических изданиях.</w:t>
            </w:r>
          </w:p>
          <w:p>
            <w:pPr>
              <w:pStyle w:val="Normal"/>
              <w:widowControl/>
              <w:spacing w:lineRule="atLeast" w:line="29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tt-RU" w:bidi="ar-SA"/>
              </w:rPr>
              <w:t>Обучающий семинар:</w:t>
            </w:r>
          </w:p>
          <w:p>
            <w:pPr>
              <w:pStyle w:val="Normal"/>
              <w:widowControl/>
              <w:spacing w:lineRule="atLeast" w:line="29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tt-RU" w:bidi="ar-SA"/>
              </w:rPr>
              <w:t>«Современные педагогические технологии в воспитательно-образовательном процессе ДОУ »</w:t>
            </w:r>
          </w:p>
          <w:p>
            <w:pPr>
              <w:pStyle w:val="Normal"/>
              <w:widowControl/>
              <w:spacing w:lineRule="atLeast" w:line="29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tt-RU" w:bidi="ar-SA"/>
              </w:rPr>
              <w:t>Участие в городских и республиканских семинарах по вопросам введения ФГОС ДО</w:t>
            </w:r>
          </w:p>
          <w:p>
            <w:pPr>
              <w:pStyle w:val="Normal"/>
              <w:widowControl/>
              <w:spacing w:lineRule="atLeast" w:line="29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tt-RU" w:bidi="ar-SA"/>
              </w:rPr>
              <w:t>Подготовка банка информационных материалов, обеспечивающих введение ФГОС и реализацию воспитательно-образовательного  процесса ДОУ</w:t>
            </w:r>
          </w:p>
          <w:p>
            <w:pPr>
              <w:pStyle w:val="Normal"/>
              <w:widowControl/>
              <w:spacing w:lineRule="atLeast" w:line="29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tt-RU" w:bidi="ar-SA"/>
              </w:rPr>
              <w:t>Отчёт руководителя рабочей группы по   организации  работы по переходу на ФГОС дошкольного образования.</w:t>
            </w:r>
          </w:p>
          <w:p>
            <w:pPr>
              <w:pStyle w:val="Normal"/>
              <w:widowControl/>
              <w:spacing w:lineRule="atLeast" w:line="292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tt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tLeast" w:line="292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tt-RU" w:bidi="ar-SA"/>
              </w:rPr>
            </w:r>
          </w:p>
          <w:p>
            <w:pPr>
              <w:pStyle w:val="Normal"/>
              <w:widowControl/>
              <w:spacing w:lineRule="atLeast" w:line="292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tt-RU" w:bidi="ar-SA"/>
              </w:rPr>
            </w:r>
          </w:p>
          <w:p>
            <w:pPr>
              <w:pStyle w:val="Normal"/>
              <w:widowControl/>
              <w:spacing w:lineRule="atLeast" w:line="292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tt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доступа педагогов к электронным образовательным ресурсам (прописать)</w:t>
            </w:r>
          </w:p>
        </w:tc>
        <w:tc>
          <w:tcPr>
            <w:tcW w:w="7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МБДОУ имеются технические средства: 2 музыкальных центра, 2 магнитофона для организации культурно-досуговой деятельности воспитанников, 1 мультимедийный проектор. В учреждении имеется 2 компьютера, 5 ноутбуков. Доступ в Интернет используется педагогами для поиска нужной информации, создания мультимедиапрезентаций и веб-ресурсов. Работает официальный сайт образовательного учреждения.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публичной отчетности о ходе и результатах введения ФГОС ДО (прописать)</w:t>
            </w:r>
          </w:p>
        </w:tc>
        <w:tc>
          <w:tcPr>
            <w:tcW w:w="7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щение на сайте ДОУ информационных материалов о введении ФГО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банка полезных ссылок, наличие странички на сайте ДОУ «ФГОС Д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щение обновленных  локальных актов на сайте Д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ирование общественности о ходе и результатах внедрения ФГО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щение публичного отчета на сайте Д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Широкое информирование родительской общественности о подготовке к введению и порядке перехода на новые стандарты </w:t>
            </w:r>
            <w:r>
              <w:rPr>
                <w:rFonts w:eastAsia="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и результатах их ведения в ДОУ через  сайт, информационные стенды, родительские собрания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учение общественного мнения по вопросам введения нового стандарта в содержание основной образовательной программы</w:t>
            </w:r>
          </w:p>
        </w:tc>
        <w:tc>
          <w:tcPr>
            <w:tcW w:w="7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tt-RU" w:eastAsia="tt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tt-RU" w:eastAsia="tt-RU" w:bidi="ar-SA"/>
              </w:rPr>
              <w:t>Анкетирование родителей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tt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tt-RU" w:eastAsia="tt-RU" w:bidi="ar-SA"/>
              </w:rPr>
              <w:t xml:space="preserve">«Изучение мнения родителей по вопросам введения новых стандартов» </w:t>
            </w: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 рамках мониторинга качества дошкольного образования в ДО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tt-RU" w:eastAsia="ru-RU" w:bidi="ar-S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инансово-экономическое обеспечение введения ФГОС ДО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перечня необходимых средств и материалов</w:t>
            </w:r>
          </w:p>
        </w:tc>
        <w:tc>
          <w:tcPr>
            <w:tcW w:w="7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етодическая литература и разнообразные пособия в соответствии с ФГОС для воспитателей детского сада.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развивающей предметно-пространственной среды.</w:t>
            </w:r>
          </w:p>
        </w:tc>
        <w:tc>
          <w:tcPr>
            <w:tcW w:w="7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ри построении развивающей образовательной среды в нашем ДОУ были соблюдены требования, которые созвучны с требованиями ФГОС к условиям реализации основной общеобразовательной програм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tt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учет региональных и культурных компонентов и климатических услов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tt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обеспечение возможностей общения и совместной деятельности детей и взрослых во всей группе, малых группах, возможности уедин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tt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содержательная насыщенность в соответствии с возрастом и реализацией програм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tt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олифункциональ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tt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вариатив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tt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мобильность, динамичность (учитывается зона ближайшего развития детей,индивидуальные особенности ребенка, его потребности, стремления и способности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tt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обеспечение игровой, познавательной, двигательной,творческой актив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За 2013 – 14 учебный год в детском саду были приобретен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tt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групповая игровая мебель с учетом возраста и интересов дет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tt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шкафы в раздевалку в среднюю и подготовительную групп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tt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кровати для подготовительной групп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tt-RU" w:eastAsia="ru-RU" w:bidi="ar-SA"/>
              </w:rPr>
              <w:t>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игровое оборудование, игрушки, развивающие и дидактические игры с учетом потребностей каждой группы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ий МБДОУ «Детский сад № 4 г. Лениногорс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изамова Г.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.02.2015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едагогов, </w:t>
      </w:r>
      <w:r>
        <w:rPr>
          <w:rFonts w:cs="Times New Roman" w:ascii="Times New Roman" w:hAnsi="Times New Roman"/>
          <w:b/>
          <w:sz w:val="28"/>
          <w:szCs w:val="28"/>
        </w:rPr>
        <w:t>не имеющих</w:t>
      </w:r>
      <w:r>
        <w:rPr>
          <w:rFonts w:cs="Times New Roman" w:ascii="Times New Roman" w:hAnsi="Times New Roman"/>
          <w:sz w:val="28"/>
          <w:szCs w:val="28"/>
        </w:rPr>
        <w:t xml:space="preserve"> курсы повышения квалификации по проблеме ФГОС ДО  МБДОУ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 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.И.О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имечания</w:t>
            </w:r>
          </w:p>
        </w:tc>
      </w:tr>
      <w:tr>
        <w:trPr>
          <w:trHeight w:val="303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леева Светлан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азова Эльвира Масхут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диярова Галия Рафаэл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дриева Гулюса Ядка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шли курсы повышения квалификации в Институте экономики, управления и права (г. Казань); с 2 октября 2013 г. по 11 октября 2013 г.; по дополнительной профессиональной программе  «Билингвальное образование дошкольников в рамках стратегии развития образования РТ», в объеме 72 ча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иззатуллина Регина Ригеле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декабре 2014 года вышла с декретного отпуска.</w:t>
            </w:r>
          </w:p>
        </w:tc>
      </w:tr>
      <w:tr>
        <w:trPr>
          <w:trHeight w:val="303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слихова Гульфия Фарит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язева Гулия Абуза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настоящее время получают второе образование 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государственном образовательном учреждении высшего профессионального образования «ВЭГУ» (г.Уфа) по специальности «Педагогика и методика дошкольного образован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хриева Рушания Минзаки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шла курсы профессиональной переподготовки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ституте экономики, управления и права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г. Казань) по программе «Педагогика и психология дошкольного образования»,                       612 часов.2014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«Детский сад № 4 г. Лениногорс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изамова Г.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e8729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8729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e8729b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729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7259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872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72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7e3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2592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46f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71</Words>
  <Characters>7251</Characters>
  <CharactersWithSpaces>850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8:00Z</dcterms:created>
  <dc:creator>Admin</dc:creator>
  <dc:description/>
  <dc:language>en-US</dc:language>
  <cp:lastModifiedBy>Admin</cp:lastModifiedBy>
  <cp:lastPrinted>2015-02-13T12:09:00Z</cp:lastPrinted>
  <dcterms:modified xsi:type="dcterms:W3CDTF">2015-09-1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